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eative party v Pekelnym baru s podtitulem Very hot &amp; sexy edition oslaví první narozeniny již tento pátek 31.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íkend nabitý zajímavými eventy je úspěšně za námi a tak můžeme popřemýšlet nad tím, kam vyrazit ten příští. Jednou z možností kam se vydat tento pátek 31.10., jsou první narozeniny party Creative, která je všem partypeople pravidelně servírována v pražském Pekelném baru (Na Bělidle 38, Praha 5 – Anděl). Hlavním hostem tohoto narozeninového Creativního večírku  bude v českých luzích a hájích velmi dobře známý Martin Frank (inmusic.cz), který vystoupí spolu s rezidenty party djane Katie (myspace.com/djanekatie) a djem Subgate (djsubgate.com). Ti si pro Vás připravili opravdovou lahůdku v podobě speciálního společného back2back setu, který trefně vystihuje hudební podstatu této party. Mimo nich pod pomyslným kotlem zatopí další rezident dj N-kyp, který se na domácí taneční scéně pohybuje již pěknou řádku let a za svou existenci vystoupil například na prestižní světové outdoor party Love Parade. Celý večer otevře velmi populární Baloo, který putuje se svým recordbagem po celé republice a jeho Creative openning set si rozhodně nenechte u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álním hostem říjnového Creativu bude Robert Rosenberg v erotikou nabité live show s dvěmi přitažlivými kráskami. Připraveny jsou pro Vás sexy soutěže a v neposlední řadě mixované cd od již zmíněných rezidentů Subgate &amp; Katie, které se bude na této party rozdá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jste se na tento parádní mejdánek dobře naladili, poslechněte si sety rezidentů Subgatea – Creative 03: </w:t>
      </w:r>
      <w:hyperlink r:id="rId2">
        <w:r>
          <w:rPr>
            <w:rStyle w:val="InternetLink"/>
          </w:rPr>
          <w:t>http://www.kotlarka.cz/admin/data/thumb/djsubgate-creative03.mp3</w:t>
        </w:r>
      </w:hyperlink>
      <w:r>
        <w:rPr/>
        <w:t xml:space="preserve"> a djane  Katie – Controversy: </w:t>
      </w:r>
      <w:hyperlink r:id="rId3">
        <w:r>
          <w:rPr>
            <w:rStyle w:val="InternetLink"/>
          </w:rPr>
          <w:t>http://rapidshare.com/files/113804451/Katie_-_Controversy.mp3</w:t>
        </w:r>
      </w:hyperlink>
      <w:r>
        <w:rPr/>
        <w:t xml:space="preserve"> a zároveň skoukněte video pozvánku, kterou Vám připravili </w:t>
      </w:r>
      <w:hyperlink r:id="rId4">
        <w:r>
          <w:rPr>
            <w:rStyle w:val="InternetLink"/>
          </w:rPr>
          <w:t>http://www.youtube.com/watch?v=vQb-_diG2_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LINE-UP:</w:t>
      </w:r>
    </w:p>
    <w:p>
      <w:pPr>
        <w:pStyle w:val="Normal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22:00-00:00 BALOO</w:t>
      </w:r>
    </w:p>
    <w:p>
      <w:pPr>
        <w:pStyle w:val="Normal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00:00-02:00 MARTIN FRANK</w:t>
      </w:r>
    </w:p>
    <w:p>
      <w:pPr>
        <w:pStyle w:val="Normal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02:30-04:30 SUBGATE vs KATIE</w:t>
      </w:r>
    </w:p>
    <w:p>
      <w:pPr>
        <w:pStyle w:val="Normal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04:30-06:00 N-KYP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ciální Creative afterparty v klubu Lávka. (www.lavka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íce informací o party naleznete na: </w:t>
      </w:r>
      <w:hyperlink r:id="rId5">
        <w:r>
          <w:rPr>
            <w:rStyle w:val="InternetLink"/>
          </w:rPr>
          <w:t>www.pekelnejba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larka.cz/admin/data/thumb/djsubgate-creative03.mp3" TargetMode="External"/><Relationship Id="rId3" Type="http://schemas.openxmlformats.org/officeDocument/2006/relationships/hyperlink" Target="http://rapidshare.com/files/113804451/Katie_-_Controversy.mp3" TargetMode="External"/><Relationship Id="rId4" Type="http://schemas.openxmlformats.org/officeDocument/2006/relationships/hyperlink" Target="http://www.youtube.com/watch?v=vQb-_diG2_I" TargetMode="External"/><Relationship Id="rId5" Type="http://schemas.openxmlformats.org/officeDocument/2006/relationships/hyperlink" Target="http://www.pekelnejba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00:00Z</dcterms:created>
  <dc:creator>Ondřej Beránek</dc:creator>
  <dc:description/>
  <dc:language>en-US</dc:language>
  <cp:lastModifiedBy>Ondřej Beránek</cp:lastModifiedBy>
  <dcterms:modified xsi:type="dcterms:W3CDTF">2008-10-26T22:58:00Z</dcterms:modified>
  <cp:revision>2</cp:revision>
  <dc:subject/>
  <dc:title>Creative party v Pekelnym baru s podtitulem Very hot &amp; sexy edition oslaví první narozeniny již tento pátek 31</dc:title>
</cp:coreProperties>
</file>